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drawing>
          <wp:inline distT="0" distB="0" distL="0" distR="0">
            <wp:extent cx="81915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45923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MPIRAN “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9.9pt;mso-wrap-distance-left:9.05pt;mso-wrap-distance-right:9.05pt;mso-wrap-distance-top:0pt;mso-wrap-distance-bottom:0pt;margin-top:-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MPIRAN “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KLUMAT-MAKLUMAT YANG PERLU DILENGKAPKAN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BAGI KAKITANGAN KERAJAAN YANG MENUNTUT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ELAUN PERKHIDMATAN LATIHAN KAKITANGAN/PENSYARAH/PENCERAMAH 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lang w:val="fi-FI"/>
        </w:rPr>
      </w:pPr>
      <w:r>
        <w:rPr>
          <w:rFonts w:cs="Arial" w:ascii="Arial" w:hAnsi="Arial"/>
          <w:color w:val="FF0000"/>
          <w:sz w:val="20"/>
          <w:lang w:val="fi-FI"/>
        </w:rPr>
        <w:t>DAN FASILITATOR SAMBILAN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FF0000"/>
          <w:sz w:val="20"/>
          <w:lang w:val="ms-MY"/>
        </w:rPr>
      </w:pPr>
      <w:r>
        <w:rPr>
          <w:rFonts w:cs="Arial" w:ascii="Arial" w:hAnsi="Arial"/>
          <w:color w:val="FF0000"/>
          <w:sz w:val="20"/>
          <w:lang w:val="ms-MY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ms-MY"/>
        </w:rPr>
        <w:t>Maklumat-maklumat berikut perlu diisikan oleh pegawai-pegawai kerajaan di mana gajinya diproses oleh JANM atau diproses oleh Jabatan Mengakaun sendi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.</w:t>
        <w:tab/>
        <w:t>Nama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Jabat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No. Kad Pengenal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4.</w:t>
        <w:tab/>
        <w:t>No. Gaji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5.</w:t>
        <w:tab/>
        <w:t>Nama Bank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6.</w:t>
        <w:tab/>
        <w:t>No. Cawang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7.</w:t>
        <w:tab/>
        <w:t>No. Akaun Bank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8.</w:t>
        <w:tab/>
        <w:t>Kod Jabatan</w:t>
        <w:tab/>
        <w:t>: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lang w:val="ms-MY"/>
        </w:rPr>
        <w:t>9.</w:t>
        <w:tab/>
        <w:t>Kod Jabatan Perakaun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0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1.</w:t>
        <w:tab/>
        <w:t>No. Pusat Pembayaran ( PP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2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ms-MY"/>
        </w:rPr>
        <w:t>Nota 1</w:t>
        <w:tab/>
        <w:t>: Kecuali PTJ, semua maklumat tersebut boleh diperolehi daripada slip gaji bulanan yang dikeluarkan oleh majikan masing-masing.  Bagi kod PTJ sila dapatkan daripada Bahagian Kewangan/Akaun Jabatan masing-masing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ms-MY"/>
        </w:rPr>
        <w:t>Nota 2</w:t>
        <w:tab/>
        <w:t>:</w:t>
        <w:tab/>
      </w:r>
      <w:r>
        <w:rPr>
          <w:rFonts w:cs="Arial" w:ascii="Arial" w:hAnsi="Arial"/>
          <w:b/>
          <w:color w:val="FF0000"/>
          <w:sz w:val="20"/>
          <w:szCs w:val="20"/>
          <w:lang w:val="ms-MY"/>
        </w:rPr>
        <w:t>Nombor gaji wajib diisikan</w:t>
      </w:r>
      <w:r>
        <w:rPr>
          <w:rFonts w:cs="Arial" w:ascii="Arial" w:hAnsi="Arial"/>
          <w:color w:val="FF0000"/>
          <w:sz w:val="20"/>
          <w:szCs w:val="20"/>
          <w:lang w:val="ms-MY"/>
        </w:rPr>
        <w:t xml:space="preserve"> oleh pejawat awam yang membut tuntutan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color w:val="FF0000"/>
          <w:sz w:val="20"/>
          <w:szCs w:val="20"/>
          <w:lang w:val="ms-MY"/>
        </w:rPr>
      </w:pPr>
      <w:r>
        <w:rPr>
          <w:rFonts w:cs="Arial" w:ascii="Arial" w:hAnsi="Arial"/>
          <w:color w:val="FF0000"/>
          <w:sz w:val="20"/>
          <w:szCs w:val="20"/>
          <w:lang w:val="ms-MY"/>
        </w:rPr>
        <w:t>Nota 3</w:t>
        <w:tab/>
        <w:t>:</w:t>
        <w:tab/>
        <w:t>Pembayaran tuntutan tidak akan diterima oleh pejabat pembayaran sekiranya butiran di atas tidak diisikan sepenuhny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center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0"/>
          <w:lang w:val="fi-FI"/>
        </w:rPr>
        <w:drawing>
          <wp:inline distT="0" distB="0" distL="0" distR="0">
            <wp:extent cx="819150" cy="81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-152400</wp:posOffset>
                </wp:positionV>
                <wp:extent cx="145923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MPIRAN “B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9.9pt;mso-wrap-distance-left:9.05pt;mso-wrap-distance-right:9.05pt;mso-wrap-distance-top:0pt;mso-wrap-distance-bottom:0pt;margin-top:-12pt;mso-position-vertical-relative:text;margin-left:3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MPIRAN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TextBody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BORANG PERMOHONAN </w:t>
      </w:r>
    </w:p>
    <w:p>
      <w:pPr>
        <w:pStyle w:val="TextBody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UNTUTAN BAYARAN SAGUHATI SEBAGAI PENSYARAH / PENCERAMAH </w:t>
      </w:r>
    </w:p>
    <w:p>
      <w:pPr>
        <w:pStyle w:val="TextBody"/>
        <w:spacing w:lineRule="auto" w:line="36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  <w:t>DAN FASILITATOR SAMBILAN</w:t>
      </w:r>
    </w:p>
    <w:p>
      <w:pPr>
        <w:pStyle w:val="TextBody"/>
        <w:spacing w:lineRule="auto" w:line="360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 xml:space="preserve">BAGI BULAN ..............................      TAHUN ......................... 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center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( Diisi Dalam 2 Salinan )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ms-MY"/>
        </w:rPr>
        <w:t>Kepada :          Kementerian / Jabatan / Agensi Penganjur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ms-MY"/>
        </w:rPr>
        <w:tab/>
        <w:tab/>
      </w:r>
      <w:r>
        <w:rPr>
          <w:rFonts w:cs="Arial" w:ascii="Arial" w:hAnsi="Arial"/>
          <w:b/>
          <w:sz w:val="22"/>
          <w:lang w:val="ms-MY"/>
        </w:rPr>
        <w:t xml:space="preserve">KEMENTERIAN KESEJAHTERAAN BANDAR, PERUMAHA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eastAsia="Arial" w:cs="Arial" w:ascii="Arial" w:hAnsi="Arial"/>
          <w:b/>
          <w:sz w:val="22"/>
          <w:lang w:val="ms-MY"/>
        </w:rPr>
        <w:t xml:space="preserve">                  </w:t>
      </w:r>
      <w:r>
        <w:rPr>
          <w:rFonts w:cs="Arial" w:ascii="Arial" w:hAnsi="Arial"/>
          <w:b/>
          <w:sz w:val="22"/>
          <w:lang w:val="ms-MY"/>
        </w:rPr>
        <w:tab/>
        <w:t>DAN KERAJAAN TEMPAT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  <w:t>BAHAGIAN KEWANGAN DAN PEROLEHA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ARAS 14, NO. 5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PERSIARAN PERDANA, PRESINT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  <w:t>62100 PUTRAJA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ms-MY"/>
        </w:rPr>
      </w:pPr>
      <w:r>
        <w:rPr>
          <w:rFonts w:cs="Arial" w:ascii="Arial" w:hAnsi="Arial"/>
          <w:b w:val="false"/>
          <w:bCs w:val="false"/>
          <w:sz w:val="22"/>
          <w:lang w:val="ms-MY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AHAGIAN A </w:t>
      </w:r>
      <w:r>
        <w:rPr>
          <w:rFonts w:cs="Arial" w:ascii="Arial" w:hAnsi="Arial"/>
          <w:b w:val="false"/>
          <w:bCs w:val="false"/>
        </w:rPr>
        <w:t>(Diisi Oleh Pemohon)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2"/>
        <w:numPr>
          <w:ilvl w:val="0"/>
          <w:numId w:val="7"/>
        </w:numPr>
        <w:ind w:left="567" w:hanging="567"/>
        <w:rPr/>
      </w:pPr>
      <w:r>
        <w:rPr>
          <w:rFonts w:cs="Arial" w:ascii="Arial" w:hAnsi="Arial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.</w:t>
        <w:tab/>
        <w:t>Nama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Nama Jawatan Yang Disandang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Gred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4.</w:t>
        <w:tab/>
        <w:t>Taraf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5.</w:t>
        <w:tab/>
        <w:t>(a)   Gaji Bulan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(b)   Elaun Memangku (Jika ada)</w:t>
        <w:tab/>
        <w:t>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6.</w:t>
        <w:tab/>
        <w:t>Nama Kementerian / Jabatan / Agensi</w:t>
        <w:tab/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7.</w:t>
        <w:tab/>
        <w:t>Alamat Kementerian / Jabatan / Agensi</w:t>
        <w:tab/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ms-MY"/>
        </w:rPr>
        <w:t>8.</w:t>
        <w:tab/>
        <w:t>Alamat Kediama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ms-MY"/>
        </w:rPr>
      </w:pPr>
      <w:r>
        <w:rPr>
          <w:rFonts w:cs="Arial" w:ascii="Arial" w:hAnsi="Arial"/>
          <w:b/>
          <w:bCs/>
          <w:sz w:val="22"/>
          <w:lang w:val="ms-MY"/>
        </w:rPr>
      </w:r>
    </w:p>
    <w:p>
      <w:pPr>
        <w:pStyle w:val="Heading2"/>
        <w:numPr>
          <w:ilvl w:val="0"/>
          <w:numId w:val="7"/>
        </w:numPr>
        <w:ind w:left="1080" w:hanging="1080"/>
        <w:rPr/>
      </w:pPr>
      <w:r>
        <w:rPr>
          <w:rFonts w:cs="Arial" w:ascii="Arial" w:hAnsi="Arial"/>
        </w:rPr>
        <w:t xml:space="preserve">BUTIR-BUTIR PUSAT TANGGUNGJAWAB </w:t>
      </w:r>
      <w:r>
        <w:rPr>
          <w:rFonts w:cs="Arial" w:ascii="Arial" w:hAnsi="Arial"/>
          <w:color w:val="FF0000"/>
        </w:rPr>
        <w:t>(Diisi oleh penganjur)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1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2.</w:t>
        <w:tab/>
        <w:t>No. Pusat Pembayaran ( PP )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No. Kod Jabat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3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/>
      </w:pPr>
      <w:r>
        <w:rPr>
          <w:rFonts w:cs="Arial" w:ascii="Arial" w:hAnsi="Arial"/>
          <w:b/>
          <w:sz w:val="22"/>
          <w:lang w:val="ms-MY"/>
        </w:rPr>
        <w:t>III.</w:t>
        <w:tab/>
        <w:t>BUTIR-BUTIR PERMOHON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1.</w:t>
        <w:tab/>
        <w:t>Maklumat Program</w:t>
      </w:r>
    </w:p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5495925" cy="19519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2742"/>
                              <w:gridCol w:w="1977"/>
                              <w:gridCol w:w="1725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Bil.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Nama Jabatan yang Menganjurkan Kursus/Ceramah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Tarikh Kursus/Cerama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 xml:space="preserve">Tempo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(Dalam Jam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Jumlah Tuntut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(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ind w:right="12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  <w:t>Jumlah Besar (RM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3240" w:leader="none"/>
                                      <w:tab w:val="left" w:pos="468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153.7pt;mso-wrap-distance-left:0pt;mso-wrap-distance-right:9.05pt;mso-wrap-distance-top:0pt;mso-wrap-distance-bottom:0pt;margin-top:10.55pt;mso-position-vertical-relative:text;margin-left:0.5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773"/>
                        <w:gridCol w:w="2742"/>
                        <w:gridCol w:w="1977"/>
                        <w:gridCol w:w="1725"/>
                        <w:gridCol w:w="1760"/>
                      </w:tblGrid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Bil.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Nama Jabatan yang Menganjurkan Kursus/Ceramah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Tarikh Kursus/Cerama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 xml:space="preserve">Tempo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(Dalam Jam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Jumlah Tuntu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(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ind w:right="1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  <w:t>Jumlah Besar (RM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3240" w:leader="none"/>
                                <w:tab w:val="left" w:pos="4680" w:leader="none"/>
                                <w:tab w:val="left" w:pos="5760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tabs>
          <w:tab w:val="left" w:pos="15" w:leader="none"/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sz w:val="22"/>
          <w:lang w:val="ms-MY"/>
        </w:rPr>
        <w:t>2.</w:t>
        <w:tab/>
        <w:t xml:space="preserve">Jumlah besar tuntutan bulanan di para 1 di atas adalah selaras dengan  kelayakan saya seperti ditetapkan di </w:t>
      </w:r>
      <w:r>
        <w:rPr>
          <w:rFonts w:cs="Arial" w:ascii="Arial" w:hAnsi="Arial"/>
          <w:color w:val="FF0000"/>
          <w:sz w:val="22"/>
          <w:lang w:val="ms-MY"/>
        </w:rPr>
        <w:t xml:space="preserve">perenggan 2.1 dalam </w:t>
      </w:r>
      <w:r>
        <w:rPr>
          <w:rFonts w:cs="Arial" w:ascii="Arial" w:hAnsi="Arial"/>
          <w:b/>
          <w:color w:val="FF0000"/>
          <w:sz w:val="22"/>
          <w:lang w:val="ms-MY"/>
        </w:rPr>
        <w:t>1Pekeliling Perbendaharaan WP1.8/2013;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lang w:val="ms-MY"/>
        </w:rPr>
      </w:pPr>
      <w:r>
        <w:rPr>
          <w:rFonts w:cs="Arial" w:ascii="Arial" w:hAnsi="Arial"/>
          <w:b/>
          <w:color w:val="FF0000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atau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0" w:firstLine="15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Jumlah besar tuntutan bulanan di para 1 di atas adalah melebihi  kelayakan saya seperti ditetapk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di perenggan 2.1 dalam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1Pekeliling Perbendaharaan WP1.8/2013 </w:t>
      </w:r>
      <w:r>
        <w:rPr>
          <w:rFonts w:cs="Arial" w:ascii="Arial" w:hAnsi="Arial"/>
          <w:sz w:val="22"/>
          <w:szCs w:val="22"/>
          <w:lang w:val="ms-MY"/>
        </w:rPr>
        <w:t xml:space="preserve"> dan saya telah memulangkan balik lebihan bayaran saguhati yang diterima tersebut iaitu sebanyak RM........................... kepada Kementerian / Jabatan / Agensi.......................................................................Bil.................................................. bertarikh 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V.</w:t>
        <w:tab/>
        <w:t>PERAKU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aya mengaku buktir-butir yang dinyatakan di atas adalah be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82753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 Pemoh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6.9pt;mso-wrap-distance-left:9.05pt;mso-wrap-distance-right:9.05pt;mso-wrap-distance-top:0pt;mso-wrap-distance-bottom:0pt;margin-top:10.4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rikh</w:t>
        <w:tab/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ms-MY"/>
        </w:rPr>
        <w:tab/>
        <w:t>Nama :</w:t>
      </w:r>
      <w:r>
        <w:rPr>
          <w:rFonts w:cs="Arial" w:ascii="Arial" w:hAnsi="Arial"/>
          <w:sz w:val="22"/>
          <w:lang w:val="ms-MY"/>
        </w:rPr>
        <w:t xml:space="preserve">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AHAGIAN II </w:t>
      </w:r>
      <w:r>
        <w:rPr>
          <w:rFonts w:cs="Arial" w:ascii="Arial" w:hAnsi="Arial"/>
          <w:b w:val="false"/>
          <w:color w:val="FF0000"/>
        </w:rPr>
        <w:t>(Diisi oleh Ketua Jabatan/Majikan/Penganjur*)</w:t>
      </w:r>
    </w:p>
    <w:p>
      <w:pPr>
        <w:pStyle w:val="Normal"/>
        <w:rPr>
          <w:rFonts w:ascii="Arial" w:hAnsi="Arial" w:cs="Arial"/>
          <w:b/>
          <w:b/>
          <w:color w:val="FF0000"/>
          <w:lang w:val="ms-MY"/>
        </w:rPr>
      </w:pPr>
      <w:r>
        <w:rPr>
          <w:rFonts w:cs="Arial" w:ascii="Arial" w:hAnsi="Arial"/>
          <w:b/>
          <w:color w:val="FF0000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22"/>
          <w:lang w:val="ms-MY"/>
        </w:rPr>
        <w:t>Ulasan Ketua Jabatan</w:t>
      </w:r>
      <w:r>
        <w:rPr>
          <w:rFonts w:cs="Arial" w:ascii="Arial" w:hAnsi="Arial"/>
          <w:b/>
          <w:color w:val="FF0000"/>
          <w:sz w:val="22"/>
          <w:lang w:val="ms-MY"/>
        </w:rPr>
        <w:t>/Majikan/Penganju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  <w:t>Permohonan ini adalah DISOKONG/TIDAK DISOKONG*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lang w:val="ms-MY"/>
        </w:rPr>
        <w:t xml:space="preserve">Tarikh : .........................................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lang w:val="ms-MY"/>
        </w:rPr>
        <w:t>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lang w:val="ms-MY"/>
        </w:rPr>
        <w:tab/>
        <w:t>Cop Jabatan/</w:t>
      </w:r>
      <w:r>
        <w:rPr>
          <w:rFonts w:cs="Arial" w:ascii="Arial" w:hAnsi="Arial"/>
          <w:color w:val="FF0000"/>
          <w:sz w:val="22"/>
          <w:lang w:val="ms-MY"/>
        </w:rPr>
        <w:t>Syarikat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sz w:val="22"/>
          <w:lang w:val="ms-MY"/>
        </w:rPr>
        <w:t>Pengesahan Ketua Jabatan</w:t>
      </w:r>
      <w:r>
        <w:rPr>
          <w:rFonts w:cs="Arial" w:ascii="Arial" w:hAnsi="Arial"/>
          <w:b/>
          <w:color w:val="FF0000"/>
          <w:sz w:val="22"/>
          <w:lang w:val="ms-MY"/>
        </w:rPr>
        <w:t>/Majikan/Penganjur*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Disahkan bahawa pegawai ini adalah seorang PENSYARAH/PENCERAMAH SAMBILAN </w:t>
      </w:r>
      <w:r>
        <w:rPr>
          <w:rFonts w:cs="Arial" w:ascii="Arial" w:hAnsi="Arial"/>
          <w:color w:val="FF0000"/>
        </w:rPr>
        <w:t xml:space="preserve">ADALAH </w:t>
      </w:r>
      <w:r>
        <w:rPr>
          <w:rFonts w:cs="Arial" w:ascii="Arial" w:hAnsi="Arial"/>
        </w:rPr>
        <w:t>PAKAR/BUKAN PAKAR*.</w:t>
        <w:tab/>
        <w:tab/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256030" cy="3086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5.6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lang w:val="ms-MY"/>
        </w:rPr>
        <w:t xml:space="preserve">           </w:t>
      </w:r>
      <w:r>
        <w:rPr>
          <w:rFonts w:cs="Arial" w:ascii="Arial" w:hAnsi="Arial"/>
          <w:sz w:val="22"/>
          <w:lang w:val="ms-MY"/>
        </w:rPr>
        <w:t>Tarikh : ..............................................                   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lang w:val="ms-MY"/>
        </w:rPr>
        <w:tab/>
        <w:t>Cop Jabatan /</w:t>
      </w:r>
      <w:r>
        <w:rPr>
          <w:rFonts w:cs="Arial" w:ascii="Arial" w:hAnsi="Arial"/>
          <w:color w:val="FF0000"/>
          <w:sz w:val="22"/>
          <w:lang w:val="ms-MY"/>
        </w:rPr>
        <w:t>Syarikat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</w:r>
    </w:p>
    <w:p>
      <w:pPr>
        <w:pStyle w:val="Heading1"/>
        <w:rPr/>
      </w:pPr>
      <w:r>
        <w:rPr>
          <w:rFonts w:cs="Arial" w:ascii="Arial" w:hAnsi="Arial"/>
        </w:rPr>
        <w:t xml:space="preserve">BAHAGIAN III  </w:t>
      </w:r>
      <w:r>
        <w:rPr>
          <w:rFonts w:cs="Arial" w:ascii="Arial" w:hAnsi="Arial"/>
          <w:b w:val="false"/>
          <w:bCs w:val="false"/>
          <w:color w:val="FF0000"/>
        </w:rPr>
        <w:t>(Diisi Oleh Penganjur)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ms-MY"/>
        </w:rPr>
      </w:pPr>
      <w:r>
        <w:rPr>
          <w:rFonts w:cs="Arial" w:ascii="Arial" w:hAnsi="Arial"/>
          <w:b/>
          <w:bCs/>
          <w:color w:val="FF0000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Keputusan Permohonan adalah  DILULUSKAN/TIDAK DILULUSKAN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lang w:val="ms-MY"/>
        </w:rPr>
        <w:t>Kadar kelayakan yang diluluskan adalah berdasarkan 1PP WP1.8/2013 atau 1PP PK2/2013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  <w:t>Baki Peruntukan Kewangan : RM........................... (Objek Sebagai 29000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color w:val="FF0000"/>
          <w:sz w:val="22"/>
          <w:lang w:val="ms-MY"/>
        </w:rPr>
      </w:pPr>
      <w:r>
        <w:rPr>
          <w:rFonts w:cs="Arial" w:ascii="Arial" w:hAnsi="Arial"/>
          <w:color w:val="FF0000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Tarikh : 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          Tandatang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Cop Jabatan 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* potong yang mana tidak berkena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KADAR-KADAR KELAYAKAN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5"/>
        <w:jc w:val="both"/>
        <w:rPr/>
      </w:pPr>
      <w:r>
        <w:rPr>
          <w:rFonts w:cs="Arial" w:ascii="Arial" w:hAnsi="Arial"/>
          <w:sz w:val="22"/>
          <w:lang w:val="ms-MY"/>
        </w:rPr>
        <w:t xml:space="preserve">Kadar pegawai tetap, kontrak, sementara, sambilan dan sangkut dari kalangan kakitangan Kerajaan yang memberi ceramah atau menjadi fasilitator secara sambilan selaras dengan </w:t>
      </w:r>
      <w:r>
        <w:rPr>
          <w:rFonts w:cs="Arial" w:ascii="Arial" w:hAnsi="Arial"/>
          <w:b/>
          <w:sz w:val="22"/>
          <w:lang w:val="ms-MY"/>
        </w:rPr>
        <w:t>1PP WP 1.8/2013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tbl>
      <w:tblPr>
        <w:tblW w:w="84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838"/>
        <w:gridCol w:w="1852"/>
        <w:gridCol w:w="1905"/>
      </w:tblGrid>
      <w:tr>
        <w:trPr>
          <w:trHeight w:val="26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umpulan Perkhidmatan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adar Bayaran Saguhat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Had Maksimum Sebulan</w:t>
            </w:r>
          </w:p>
        </w:tc>
      </w:tr>
      <w:tr>
        <w:trPr>
          <w:trHeight w:val="6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ensyarah/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enceramah Sambila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Fasilitator Sambilan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Tertingg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30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Tidak melebihi ½ daripada gaji bulanan pegawai</w:t>
            </w:r>
          </w:p>
        </w:tc>
      </w:tr>
      <w:tr>
        <w:trPr>
          <w:trHeight w:val="70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53 &amp; 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20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45 &amp; 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5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9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0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Pengurusan dan Profesional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Gred 41 &amp; 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2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8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9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Kumpulan Sokong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80.00 sej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60.00 sejam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both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before="60" w:after="6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4"/>
        </w:numPr>
        <w:spacing w:lineRule="auto" w:line="360"/>
        <w:ind w:left="25" w:hanging="25"/>
        <w:jc w:val="both"/>
        <w:rPr/>
      </w:pPr>
      <w:r>
        <w:rPr>
          <w:rFonts w:cs="Arial" w:ascii="Arial" w:hAnsi="Arial"/>
          <w:sz w:val="22"/>
          <w:lang w:val="ms-MY"/>
        </w:rPr>
        <w:t xml:space="preserve">Kadar bayaran penceramah berasaskan kelayakan akademik bagi individu bukan kakitangan Kerajaan (swasta dan pesara Kerajaan) selaras dengan </w:t>
      </w:r>
      <w:r>
        <w:rPr>
          <w:rFonts w:cs="Arial" w:ascii="Arial" w:hAnsi="Arial"/>
          <w:b/>
          <w:sz w:val="22"/>
          <w:lang w:val="ms-MY"/>
        </w:rPr>
        <w:t xml:space="preserve">1PP PK  2/2013 </w:t>
      </w:r>
      <w:r>
        <w:rPr>
          <w:rFonts w:cs="Arial" w:ascii="Arial" w:hAnsi="Arial"/>
          <w:sz w:val="22"/>
          <w:lang w:val="ms-MY"/>
        </w:rPr>
        <w:t>dan</w:t>
      </w:r>
      <w:r>
        <w:rPr>
          <w:rFonts w:cs="Arial" w:ascii="Arial" w:hAnsi="Arial"/>
          <w:b/>
          <w:sz w:val="22"/>
          <w:lang w:val="ms-MY"/>
        </w:rPr>
        <w:t xml:space="preserve"> surat Kementerian Kewangan rujukan KK/BP 108/79/6-1 Jld. 6 (56) bertarikh 28 Disember 2006 (Pengesahan Kadar Bayaran Penceramah Sambilan Bagi Pesara)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tbl>
      <w:tblPr>
        <w:tblW w:w="849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83"/>
        <w:gridCol w:w="2183"/>
        <w:gridCol w:w="2205"/>
      </w:tblGrid>
      <w:tr>
        <w:trPr>
          <w:trHeight w:val="152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Kadar Asas Mengikut Kelayakan Akademik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Diploma/Sij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Sarjana Mu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Sarj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  <w:t>Ph.D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100.00 sej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200.00 sej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300.00 sej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RM400.00 sejam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660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2"/>
                <w:szCs w:val="22"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before="120" w:after="120"/>
        <w:jc w:val="both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ms-MY"/>
        </w:rPr>
        <w:t xml:space="preserve">3. </w:t>
        <w:tab/>
        <w:t xml:space="preserve">Pensyarah/Penceramah yang mempunyai pengalaman atau kepakaran khusus sama ada dari dalam atau luar negara, bayaran elaun ex-gratia tambahan tidak melebihi 20% dari kadar di atas boleh diluluskan oleh jawatankuasa/panel yang bertanggungjawab ke atas hal-hal latihan di Kementerian (Mesyuarat Jawatankuasa Latihan Kementerian) selaras dengan </w:t>
      </w:r>
      <w:r>
        <w:rPr>
          <w:rFonts w:cs="Arial" w:ascii="Arial" w:hAnsi="Arial"/>
          <w:b/>
          <w:sz w:val="22"/>
          <w:lang w:val="ms-MY"/>
        </w:rPr>
        <w:t>1PP PK  2/2013.</w:t>
      </w:r>
    </w:p>
    <w:sectPr>
      <w:type w:val="nextPage"/>
      <w:pgSz w:w="11906" w:h="16838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Tahoma" w:hAnsi="Tahoma" w:cs="Tahoma"/>
      <w:b/>
      <w:bCs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2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3240" w:leader="none"/>
        <w:tab w:val="left" w:pos="4680" w:leader="none"/>
        <w:tab w:val="left" w:pos="5760" w:leader="none"/>
      </w:tabs>
      <w:outlineLvl w:val="2"/>
    </w:pPr>
    <w:rPr>
      <w:rFonts w:ascii="Tahoma" w:hAnsi="Tahoma" w:cs="Tahoma"/>
      <w:b/>
      <w:bCs/>
      <w:sz w:val="22"/>
      <w:lang w:val="ms-M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720" w:right="0" w:hanging="0"/>
    </w:pPr>
    <w:rPr>
      <w:rFonts w:ascii="Tahoma" w:hAnsi="Tahoma" w:cs="Tahoma"/>
      <w:sz w:val="22"/>
      <w:lang w:val="ms-MY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21:00Z</dcterms:created>
  <dc:creator>YONG CHEE KONG</dc:creator>
  <dc:description/>
  <cp:keywords/>
  <dc:language>en-US</dc:language>
  <cp:lastModifiedBy>Shahariah Saaduddin</cp:lastModifiedBy>
  <cp:lastPrinted>2015-01-15T12:00:00Z</cp:lastPrinted>
  <dcterms:modified xsi:type="dcterms:W3CDTF">2021-01-21T04:21:00Z</dcterms:modified>
  <cp:revision>2</cp:revision>
  <dc:subject/>
  <dc:title>BORANG PERMOHONAN UNTUK MENJALANKAN TUGAS SEBAGAI PENSYARAH / PENCERAMAH SAMBILAN ATAU PENSYARAH / PENCERAMAH SAMBILAN PAKAR B</dc:title>
</cp:coreProperties>
</file>